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000000"/>
          <w:kern w:val="0"/>
          <w:sz w:val="38"/>
          <w:szCs w:val="38"/>
        </w:rPr>
      </w:pPr>
      <w:r>
        <w:rPr>
          <w:rFonts w:cs="宋体;SimSun" w:ascii="Verdana" w:hAnsi="Verdana"/>
          <w:b/>
          <w:bCs/>
          <w:color w:val="000000"/>
          <w:kern w:val="0"/>
          <w:sz w:val="38"/>
          <w:szCs w:val="38"/>
        </w:rPr>
        <w:t>M</w:t>
      </w:r>
    </w:p>
    <w:p>
      <w:pPr>
        <w:pStyle w:val="Normal"/>
        <w:widowControl/>
        <w:jc w:val="left"/>
        <w:rPr>
          <w:rFonts w:ascii="宋体;SimSun" w:hAnsi="宋体;SimSun" w:cs="宋体;SimSun"/>
          <w:kern w:val="0"/>
          <w:sz w:val="24"/>
        </w:rPr>
      </w:pPr>
      <w:r>
        <w:rPr>
          <w:rFonts w:cs="宋体;SimSun" w:ascii="宋体;SimSun" w:hAnsi="宋体;SimSun"/>
          <w:kern w:val="0"/>
          <w:sz w:val="24"/>
        </w:rPr>
        <w:br/>
        <w:br/>
      </w:r>
      <w:bookmarkStart w:id="0" w:name="magnetic"/>
      <w:bookmarkEnd w:id="0"/>
    </w:p>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Magnetic Bearing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A non-contact bearing which operates by maintaining a magnetic field between two surfaces.</w:t>
        <w:br/>
        <w:br/>
        <w:t xml:space="preserve">The magnetic force must be sufficiently strong to maintain an operating gap between the two surfaces. In addition, the relative locations of the two surfaces must often be controlled and stabilized by mechanical means. </w:t>
        <w:br/>
      </w:r>
    </w:p>
    <w:p>
      <w:pPr>
        <w:pStyle w:val="Normal"/>
        <w:widowControl/>
        <w:jc w:val="left"/>
        <w:rPr>
          <w:rFonts w:ascii="Arial" w:hAnsi="Arial" w:cs="Arial"/>
          <w:b/>
          <w:b/>
          <w:bCs/>
          <w:color w:val="000000"/>
          <w:kern w:val="0"/>
          <w:sz w:val="24"/>
        </w:rPr>
      </w:pPr>
      <w:bookmarkStart w:id="1" w:name="martensite"/>
      <w:bookmarkEnd w:id="1"/>
      <w:r>
        <w:rPr>
          <w:rFonts w:cs="Arial" w:ascii="Arial" w:hAnsi="Arial"/>
          <w:b/>
          <w:bCs/>
          <w:color w:val="000000"/>
          <w:kern w:val="0"/>
          <w:sz w:val="24"/>
        </w:rPr>
        <w:t xml:space="preserve">Martensite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Named for Adolf Martens (1850-1914), director of Berlin's Royal Mechanical Laboratory. </w:t>
        <w:br/>
        <w:br/>
        <w:t>The generic term for microstructures formed by the diffusionless phase transformation in which the parent and product phases have a specific crystallographic relationship.</w:t>
        <w:br/>
        <w:br/>
        <w:t xml:space="preserve">Martensite is characterized by an acicular pattern in the microstructure of ferrous and nonferrous alloys. In alloys where the solute atoms occupy interstitial positions in the martensitic lattice, the martensite is hard and highly strained. Where the solute atoms occupy substitutional positions, the martensite is soft and ductile. The amount of high-temperature phase that transforms into martensite upon cooling depends upon the lowest temperature reached. Martensite has a distinct starting temperature (Ms) and a temperature at which the transformation is finished (Mf). </w:t>
        <w:br/>
      </w:r>
    </w:p>
    <w:p>
      <w:pPr>
        <w:pStyle w:val="Normal"/>
        <w:widowControl/>
        <w:jc w:val="left"/>
        <w:rPr>
          <w:rFonts w:ascii="Arial" w:hAnsi="Arial" w:cs="Arial"/>
          <w:b/>
          <w:b/>
          <w:bCs/>
          <w:color w:val="000000"/>
          <w:kern w:val="0"/>
          <w:sz w:val="24"/>
        </w:rPr>
      </w:pPr>
      <w:bookmarkStart w:id="2" w:name="microtribology"/>
      <w:bookmarkEnd w:id="2"/>
      <w:r>
        <w:rPr>
          <w:rFonts w:cs="Arial" w:ascii="Arial" w:hAnsi="Arial"/>
          <w:b/>
          <w:bCs/>
          <w:color w:val="000000"/>
          <w:kern w:val="0"/>
          <w:sz w:val="24"/>
        </w:rPr>
        <w:t xml:space="preserve">McCoy, Elijah (1843-1929)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Canadian-born inventor and entrepreneur, often improperly credited with the invention of hydrostatic and/or hydrodynamic bearing lubricators, and/or their adaptation to superheated steam engine applications. </w:t>
        <w:br/>
        <w:br/>
        <w:t xml:space="preserve">There is often a second part to this pervasive urban legend, crediting demand for Mr. McCoy's bearing lubricators as the source of the colloquialism, wanting "the real McCoy." However, no engineer would ever demand a McCoy lubricator over another design; it was either the proper application or not. Instead, tribologists know bearing lubricators predate Mr. McCoy by many centuries, and linguists have tracked the phrase to an early 1900's McKay Scotch whiskey advertising slogan, suggesting people to ask for, "the real McKay." </w:t>
        <w:br/>
      </w:r>
    </w:p>
    <w:p>
      <w:pPr>
        <w:pStyle w:val="Normal"/>
        <w:widowControl/>
        <w:jc w:val="left"/>
        <w:rPr>
          <w:rFonts w:ascii="Arial" w:hAnsi="Arial" w:cs="Arial"/>
          <w:b/>
          <w:b/>
          <w:bCs/>
          <w:color w:val="000000"/>
          <w:kern w:val="0"/>
          <w:sz w:val="24"/>
        </w:rPr>
      </w:pPr>
      <w:bookmarkStart w:id="3" w:name="microtribology"/>
      <w:bookmarkEnd w:id="3"/>
      <w:r>
        <w:rPr>
          <w:rFonts w:cs="Arial" w:ascii="Arial" w:hAnsi="Arial"/>
          <w:b/>
          <w:bCs/>
          <w:color w:val="000000"/>
          <w:kern w:val="0"/>
          <w:sz w:val="24"/>
        </w:rPr>
        <w:t xml:space="preserve">Microtribology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A sub-specialization of tribology, the study of friction, wear and lubrication involved or required when two moving surfaces are in contact. </w:t>
        <w:br/>
      </w:r>
    </w:p>
    <w:p>
      <w:pPr>
        <w:pStyle w:val="Normal"/>
        <w:widowControl/>
        <w:jc w:val="left"/>
        <w:rPr>
          <w:rFonts w:ascii="Arial" w:hAnsi="Arial" w:cs="Arial"/>
          <w:b/>
          <w:b/>
          <w:bCs/>
          <w:color w:val="000000"/>
          <w:kern w:val="0"/>
          <w:sz w:val="24"/>
        </w:rPr>
      </w:pPr>
      <w:bookmarkStart w:id="4" w:name="mohs"/>
      <w:bookmarkEnd w:id="4"/>
      <w:r>
        <w:rPr>
          <w:rFonts w:cs="Arial" w:ascii="Arial" w:hAnsi="Arial"/>
          <w:b/>
          <w:bCs/>
          <w:color w:val="000000"/>
          <w:kern w:val="0"/>
          <w:sz w:val="24"/>
        </w:rPr>
        <w:t xml:space="preserve">Mohs Hardness Scale </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Hardness measured on the Mohs scale is identified by the numeric hardness assigned to basic minerals from 1 (softest) to 10 (hardest).</w:t>
        <w:br/>
        <w:t xml:space="preserve">  1. Talc </w:t>
        <w:br/>
        <w:t xml:space="preserve">  2. Gypsum </w:t>
        <w:br/>
        <w:t xml:space="preserve">  3. Clacite </w:t>
        <w:br/>
        <w:t xml:space="preserve">  4. Fluorite </w:t>
        <w:br/>
        <w:t xml:space="preserve">  5. Apatite </w:t>
        <w:br/>
        <w:t xml:space="preserve">  6. Orthoclase </w:t>
        <w:br/>
        <w:t xml:space="preserve">  7. Quartz </w:t>
        <w:br/>
        <w:t xml:space="preserve">  8. Topaz </w:t>
        <w:br/>
        <w:t xml:space="preserve">  9. Corundum </w:t>
        <w:br/>
        <w:t xml:space="preserve">  10. Diamond </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34:00Z</dcterms:created>
  <dc:creator>MC SYSTEM</dc:creator>
  <dc:description/>
  <cp:keywords/>
  <dc:language>en-US</dc:language>
  <cp:lastModifiedBy>MC SYSTEM</cp:lastModifiedBy>
  <dcterms:modified xsi:type="dcterms:W3CDTF">2008-10-15T13:34:00Z</dcterms:modified>
  <cp:revision>2</cp:revision>
  <dc:subject/>
  <dc:title/>
</cp:coreProperties>
</file>